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28"/>
          <w:szCs w:val="20"/>
          <w:lang w:val="en-US"/>
        </w:rPr>
      </w:pPr>
      <w:r>
        <w:rPr>
          <w:rFonts w:cs="Times" w:ascii="Times" w:hAnsi="Times"/>
          <w:b/>
          <w:sz w:val="28"/>
          <w:szCs w:val="20"/>
          <w:lang w:val="en-US"/>
        </w:rPr>
        <w:t>TORVAIANICA IN KAYAK</w:t>
      </w:r>
    </w:p>
    <w:p>
      <w:pPr>
        <w:pStyle w:val="Normal"/>
        <w:spacing w:before="280" w:after="280"/>
        <w:jc w:val="center"/>
        <w:rPr>
          <w:rFonts w:ascii="Times" w:hAnsi="Times" w:cs="Times"/>
          <w:b/>
          <w:b/>
          <w:szCs w:val="20"/>
          <w:lang w:val="en-US"/>
        </w:rPr>
      </w:pPr>
      <w:r>
        <w:rPr>
          <w:rFonts w:cs="Times" w:ascii="Times" w:hAnsi="Times"/>
          <w:b/>
          <w:szCs w:val="20"/>
          <w:lang w:val="en-US"/>
        </w:rPr>
        <w:t>GARA DI KAYAK FISHING</w:t>
      </w:r>
    </w:p>
    <w:p>
      <w:pPr>
        <w:pStyle w:val="Normal"/>
        <w:spacing w:before="280" w:after="280"/>
        <w:jc w:val="center"/>
        <w:rPr>
          <w:rFonts w:ascii="Times" w:hAnsi="Times" w:cs="Times"/>
          <w:sz w:val="20"/>
          <w:szCs w:val="20"/>
          <w:lang w:val="en-US"/>
        </w:rPr>
      </w:pPr>
      <w:r>
        <w:rPr>
          <w:rFonts w:cs="Times" w:ascii="Times" w:hAnsi="Times"/>
          <w:sz w:val="20"/>
          <w:szCs w:val="20"/>
          <w:lang w:val="en-US"/>
        </w:rPr>
        <w:t>Torvaianica 3 Settembre  2016</w:t>
      </w:r>
    </w:p>
    <w:p>
      <w:pPr>
        <w:pStyle w:val="Normal"/>
        <w:spacing w:before="280" w:after="280"/>
        <w:jc w:val="center"/>
        <w:rPr>
          <w:rFonts w:ascii="Times" w:hAnsi="Times" w:cs="Times"/>
          <w:sz w:val="20"/>
          <w:szCs w:val="20"/>
          <w:lang w:val="en-US"/>
        </w:rPr>
      </w:pPr>
      <w:r>
        <w:rPr>
          <w:rFonts w:cs="Times" w:ascii="Times" w:hAnsi="Times"/>
          <w:sz w:val="20"/>
          <w:szCs w:val="20"/>
          <w:lang w:val="en-US"/>
        </w:rPr>
        <w:br/>
      </w:r>
      <w:r>
        <w:rPr>
          <w:rFonts w:cs="Times" w:ascii="Times" w:hAnsi="Times"/>
          <w:b/>
          <w:sz w:val="20"/>
          <w:szCs w:val="20"/>
          <w:lang w:val="en-US"/>
        </w:rPr>
        <w:t>REGOLAMENTO</w:t>
      </w:r>
    </w:p>
    <w:p>
      <w:pPr>
        <w:pStyle w:val="Normal"/>
        <w:rPr/>
      </w:pPr>
      <w:r>
        <w:rPr>
          <w:rFonts w:cs="Times" w:ascii="Times" w:hAnsi="Times"/>
          <w:sz w:val="20"/>
          <w:szCs w:val="20"/>
          <w:lang w:val="en-US"/>
        </w:rPr>
        <w:br/>
        <w:br/>
      </w:r>
      <w:r>
        <w:rPr>
          <w:rFonts w:cs="Times" w:ascii="Times" w:hAnsi="Times"/>
          <w:b/>
          <w:sz w:val="20"/>
          <w:szCs w:val="20"/>
          <w:lang w:val="en-US"/>
        </w:rPr>
        <w:t>1 – SICUREZZA ED IMBARCAZIONI:</w:t>
      </w:r>
      <w:r>
        <w:rPr>
          <w:rFonts w:cs="Times" w:ascii="Times" w:hAnsi="Times"/>
          <w:sz w:val="20"/>
          <w:szCs w:val="20"/>
          <w:lang w:val="en-US"/>
        </w:rPr>
        <w:br/>
        <w:br/>
        <w:t>a) Sono ammesse imbarcazioni del tipo kayak sit-inside, sit on top, tandem e canoe.</w:t>
        <w:br/>
        <w:br/>
        <w:t>b) Sono ammesse imbarcazioni con propulsione a pagaia ed a pedali.</w:t>
        <w:br/>
        <w:br/>
        <w:t>c) Non sono ammesse imbarcazioni con propulsione diversa da quanto specificato nel punto 1.b, quindi restano esclusi motori elettrici ed a scoppio di qualsiasi genere, e l'uso di vele o dispositivi per sfruttare il vento.</w:t>
        <w:br/>
        <w:br/>
        <w:t>d) Le imbarcazioni per poter partecipare dovranno essere in buone condizioni per la totale sicurezza del partecipante.</w:t>
        <w:br/>
        <w:br/>
        <w:t>e) La gara si terrà solo in caso di condizioni meteo-marine non pericolose per i partecipanti.</w:t>
        <w:br/>
        <w:t>Il giudice di gara deciderà se posticipare od annullare la competizione di comune accordo con i 2/3 dei concorrenti.</w:t>
        <w:br/>
        <w:br/>
        <w:t>f) Nel caso di condizioni non ideali, durante lo svolgersi della gara, sarà discrezione della direzione di gara annullare la competizione ed invitare i concorrenti ad abbandonare il campo gara. Se la durata di gara effettiva sarà stata di 3 ore o più, la stessa sarà considerata conclusa.</w:t>
        <w:br/>
        <w:br/>
        <w:t>g) E' fatto obbligo per i concorrenti di munirsi di giubbotto di salvataggio idoneo al proprio peso e a norma delle leggi vigenti; il concorrente dovrà munirsi di segnalatore acustico (tipo tromba da stadio) e di mezzo di comunicazione (telefono o radio vhf) per poter sempre rintracciare ed essere rintracciato dal giudice di gara.</w:t>
        <w:br/>
        <w:t>Nel caso di telefono cellulare è fatto obbligo di rilasciare il proprio numero al giudice di gara.</w:t>
        <w:br/>
        <w:br/>
        <w:t>h) E' fatto obbligo di avvisare il giudice di gara per qualsiasi inconveniente capitato a se stessi o ad altri concorrenti, con l'apposito segnalatore o via radio (o telefono).</w:t>
        <w:br/>
        <w:br/>
        <w:t>i) È fatto obbligo di intervenire in caso di incidente ad altro concorrente senza mettere in alcun modo a repentaglio la propria incolumità.</w:t>
        <w:br/>
        <w:br/>
        <w:t>j) È fatto obbligo da parte dei concorrenti far presente alla direzione di gara comportamenti scorretti e dannosi in termini di sicurezza.</w:t>
        <w:br/>
        <w:br/>
        <w:br/>
      </w:r>
      <w:r>
        <w:rPr>
          <w:rFonts w:cs="Times" w:ascii="Times" w:hAnsi="Times"/>
          <w:b/>
          <w:sz w:val="20"/>
          <w:szCs w:val="20"/>
          <w:lang w:val="en-US"/>
        </w:rPr>
        <w:t>2 -REGOLAMENTO COMPETIZIONE:</w:t>
      </w:r>
      <w:r>
        <w:rPr>
          <w:rFonts w:cs="Times" w:ascii="Times" w:hAnsi="Times"/>
          <w:sz w:val="20"/>
          <w:szCs w:val="20"/>
          <w:lang w:val="en-US"/>
        </w:rPr>
        <w:br/>
        <w:br/>
        <w:t>a) Al momento dell'iscrizione, saranno consegnati ai concorrenti i sacchetti per la spazzatura e per il pescato da dover usare durante la gara e sarà assegnato ad ognuno un numero per estrazione.</w:t>
        <w:br/>
        <w:t>Il sacchetto del pescato dovrà essere consegnato al termine della prova ai responsabili della pesa.</w:t>
        <w:br/>
        <w:br/>
        <w:t>b) La partenza è prevista alle ore 7,30 (kayak a terra), la durata prevista della gara sarà di 5 ore, sarà cura della direzione di gara definire l’orario d’inizio, eventuali spostamento d'orario od eventuale sospensione causa maltempo e/o altre sopravvenienze.</w:t>
        <w:br/>
        <w:br/>
        <w:t>c) I concorrenti devono attenersi al perimetro del campo gara precedentemente indicato dalla direzione di gara, che metterà a loro disposizione una cartina o una descrizione dei riferimenti a terra. Il campo gara sarà delimitato da boe segnaletiche e comunque perlustrato dalle barche della direzione di gara.</w:t>
        <w:br/>
        <w:br/>
        <w:t>d) Ogni concorrente è tenuto a mantenere una distanza di minimo 30 mt dall'altro e di rispettare le precedenze previste dal codice di sicurezza in mare.</w:t>
        <w:br/>
        <w:t>Nel caso di accordo fra 2 o più concorrenti è possibile mantenere una distanza inferiore.</w:t>
        <w:br/>
        <w:br/>
        <w:t>e) Sono ammesse solo tecniche di pesca con artificiali e pesca con il vivo, solo se procurato durante la gara e a misura di legge.</w:t>
        <w:br/>
        <w:t>Non sarà possibile prendere parte alla gara con a bordo esche naturali di qualsiasi genere, né vive né morte.</w:t>
        <w:br/>
        <w:t>E' proibito l'uso di sfarinati, sangue o qualsivoglia tipologia di pastura, pena la squalifica dalla competizione.</w:t>
        <w:br/>
        <w:br/>
        <w:t>f) Ogni artificiale potrà avere un massimo di 3 ami (ancorotti equiparati), assolutamente non indipendenti dall'esca stessa. Gli ami dovranno essere annessi all'esca artificiale che dovrà trovarsi a fondo lenza/terminale. Non sarà possibile usufruire di alcun tipo di artificiale che preveda esche indipendenti con il tipico schema ad “albero di natale”, esche in tandem o montature per catture multiple.</w:t>
        <w:br/>
        <w:br/>
        <w:t>g) Non è consentito l'uso di nattelli, nasse, palamiti, reti e tutti i dispositivi di pesca per catture multiple.</w:t>
        <w:br/>
        <w:br/>
        <w:t>h) È consentita la pesca con lenza a mano, purchè nel rispetto delle precedenti regole in fatto di ami ed esche pescanti.</w:t>
        <w:br/>
        <w:br/>
        <w:t>i) è consentito l'uso di totanare, polpare ed artificiali per la ricerca di cefalopodi, i cefalopodi non sono ammessi alla pesa ma possono essere usati come vivo per la tecnica della traina.</w:t>
        <w:br/>
        <w:br/>
        <w:t>j) Non esiste limite di attrezzatura a bordo, né di canne né di artificiali, purchè questo non comprometta la stabilità dell'imbarcazione a rischio dell'incolumità del concorrente.</w:t>
        <w:br/>
        <w:br/>
        <w:t>k) E' consentito l'uso di 1 canna per volta (2 per i tandem).</w:t>
        <w:br/>
        <w:br/>
        <w:t>l) E' consentito l'uso di apparecchiature elettroniche quali ecoscandagli e GPS.</w:t>
        <w:br/>
        <w:br/>
        <w:t>m) È fatto obbligo di rispettare le misure minime del pescato come da tabella allegata.</w:t>
      </w:r>
    </w:p>
    <w:p>
      <w:pPr>
        <w:pStyle w:val="Normal"/>
        <w:rPr>
          <w:rFonts w:ascii="Times" w:hAnsi="Times" w:cs="Times"/>
          <w:sz w:val="20"/>
          <w:szCs w:val="20"/>
          <w:lang w:val="en-US"/>
        </w:rPr>
      </w:pPr>
      <w:r>
        <w:rPr>
          <w:rFonts w:cs="Times" w:ascii="Times" w:hAnsi="Times"/>
          <w:sz w:val="20"/>
          <w:szCs w:val="20"/>
          <w:lang w:val="en-US"/>
        </w:rPr>
      </w:r>
    </w:p>
    <w:p>
      <w:pPr>
        <w:pStyle w:val="Normal"/>
        <w:rPr/>
      </w:pPr>
      <w:r>
        <w:rPr>
          <w:rFonts w:cs="Times" w:ascii="Times" w:hAnsi="Times"/>
          <w:sz w:val="20"/>
          <w:szCs w:val="20"/>
          <w:lang w:val="en-US"/>
        </w:rPr>
        <w:t>n) È fatto obbligo di consegnare alla giuria la busta con il pescato immediatamente dopo il ritorno a terra.</w:t>
        <w:br/>
        <w:br/>
        <w:t>o) È consentito un massimo di 8 catture a misura per specie. Il totale massimo delle prede pescate non potrà superare i 5 kg. (esclusa la cattura di singole prede di peso superiore).</w:t>
        <w:br/>
        <w:t>Sarà cura di ciascun concorrente liberare le prede ancora in vita ed in buone condizioni, nel caso di catture di maggiori dimensioni oltre il limite consentito delle 8 prede.</w:t>
        <w:br/>
        <w:br/>
        <w:t>p) È consentito, in caso di catture di peso elevato, consegnare le stesse chiuse nell'apposito sacchetto alla direzione di gara, la quale provvederà a fornirne un altro al concorrente, di modo da non penalizzare le prestazioni di quest'ultimo durante il prosieguo della gara.</w:t>
        <w:br/>
        <w:br/>
        <w:t>q) Sarà cura della direzione di gara prendere provvedimenti disciplinari in caso di inottemperanza alle suddette norme, a seconda della gravità dell'infrazione ed ad insindacabile giudizio.</w:t>
        <w:br/>
        <w:br/>
        <w:t>r) E' assolutamente vietato rilasciare rifiuti in mare, pena squalifica ed obbligo di abbandono del campo gara.</w:t>
        <w:br/>
        <w:br/>
        <w:t>s) È fatto obbligo di tenere un comportamento rispettoso nei confronti degli avversari e del mare, in linea con i principi di sportività e civiltà.</w:t>
        <w:br/>
        <w:br/>
        <w:br/>
      </w:r>
      <w:r>
        <w:rPr>
          <w:rFonts w:cs="Times" w:ascii="Times" w:hAnsi="Times"/>
          <w:b/>
          <w:sz w:val="20"/>
          <w:szCs w:val="20"/>
          <w:lang w:val="en-US"/>
        </w:rPr>
        <w:t>3- PUNTEGGI E CLASSIFICHE:</w:t>
      </w:r>
      <w:r>
        <w:rPr>
          <w:rFonts w:cs="Times" w:ascii="Times" w:hAnsi="Times"/>
          <w:sz w:val="20"/>
          <w:szCs w:val="20"/>
          <w:lang w:val="en-US"/>
        </w:rPr>
        <w:br/>
        <w:br/>
        <w:t>a) Sarà possibile iscriversi prima dell’inizio della gara, versando una tassa d’iscrizione ad offerta libera (min. 10,00 €.). Il ricavato sarà devoluto sul c/c istituito dalla Presidenza Nazionale della L.N.I. a favore dei terremotati di Lazio, Umbria e Marche.</w:t>
        <w:br/>
        <w:br/>
        <w:t>b) Il punteggio della pesa sarà di un punto a grammo più un bonus di 100 punti per preda. Qualora un concorrente dovesse presentare prede al di sotto della misura minima consentita, sarà detratto dal punteggio finale il peso delle stesse, fino ad un massimo di 1 preda. In caso di seconda preda al di sotto della misura consentita, il concorrente verrà squalificato.</w:t>
        <w:br/>
        <w:br/>
        <w:t>c) Al punteggio del concorrente, che rientrerà dopo l’orario di termine della gara, saranno sottratti 100 grammi di peso per ogni minuto, fino ad un massimo di 10 minuti di tolleranza, superato questo limite il concorrente verrà squalificato.</w:t>
        <w:br/>
        <w:br/>
        <w:t>d) Non è consentito pescare prede non menzionate nella tabella allegata, sarà cura del concorrente cercare di liberarle in buone condizioni oppure avvisare la direzione nel caso questo non fosse possibile.</w:t>
        <w:br/>
        <w:t>Nel caso venissero portate alla pesa prede non consentite, il concorrente sarà retrocesso all'ultimo posto in graduatoria.</w:t>
        <w:br/>
        <w:br/>
        <w:t>e) Al termine di ogni gara sarà redatta la classifica seguendo il principio delle penalità: il concorrente primo classificato otterrà 1 penalità, il secondo 2....ecc...ecc...secondo il criterio del punteggio minimo.</w:t>
        <w:br/>
        <w:t>Nel caso che più concorrenti non dovessero presentare prede alla pesa, sarà affidato loro lo stesso numero di penalità, corrispondente all'ultimo posto in classifica.</w:t>
        <w:br/>
        <w:br/>
        <w:t>f) Ai concorrenti squalificati sarà assegnato un punteggio pari al numero degli iscritti alla gara + 1.</w:t>
        <w:br/>
        <w:br/>
        <w:t>g) Saranno redatte redatte le seguenti classifiche: generale, under 18. I concorrenti della categoria tandem parteciperanno alla categoria generale ed (eventualmente) under 18 con il 50% del punteggio raggiunto in gara.</w:t>
        <w:br/>
        <w:br/>
        <w:t>h) Saranno premiati i primi 5 classificati della classifica generale e il 1° classificato della categoria U18.</w:t>
        <w:br/>
        <w:br/>
        <w:t>i) Al termine del Campionato saranno premiati i primi tre classificati di ogni categoria.</w:t>
        <w:br/>
        <w:br/>
        <w:t>l) A parità di penalità verranno considerati nell’ordine: punteggio totale conseguito (peso+bonus preda), numero di prede catturate..</w:t>
        <w:br/>
        <w:br/>
        <w:t>n) Eventuali ricorsi saranno accettati entro e non oltre 10 minuti dal termine della pesatura, valutati con gli interessati e la direzione di gara, che avrà diritto di accettare o respingere in completa autonomia penalizzando gli eventuali trasgressori delle regole come da regolamen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0:00Z</dcterms:created>
  <dc:creator>1</dc:creator>
  <dc:description/>
  <cp:keywords/>
  <dc:language>en-US</dc:language>
  <cp:lastModifiedBy>1</cp:lastModifiedBy>
  <dcterms:modified xsi:type="dcterms:W3CDTF">2016-09-01T16:30:00Z</dcterms:modified>
  <cp:revision>2</cp:revision>
  <dc:subject/>
  <dc:title>S</dc:title>
</cp:coreProperties>
</file>